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ело №02-3125/2201/202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УИД 86MS0022-01-2024-006881-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5 октября 2024 года     </w:t>
        <w:tab/>
        <w:tab/>
        <w:tab/>
        <w:t xml:space="preserve">                                                г.Няган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секретаре Мурашевой Ю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ссмотрев в открытом судебном заседании гражданское дело №2-3125-2201/2024 по исковому заявлению общества с ограниченной ответственностью Профессиональная коллекторская организация «Долг-Контроль» к Иванчиной Веронике Викторовне о взыскании задолженности по договору потребительского займ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сковые требования общества с ограниченной ответственностью Профессиональная коллекторская организация «Долг-Контроль» к Иванчиной Веронике Викторовне о взыскании задолженности по договору потребительского займа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зыскать с Иванчиной Вероники Викторовны (паспорт *) в пользу общества с ограниченной ответственностью Профессиональная коллекторская организация «Долг-Контроль» (ИНН 2465304196) задолженность по договору от * в размере 7 910,06 рублей, расходы по уплате государственной пошлины в размере 400 рублей, судебные издержки 10 000 рублей, всего взыскать 18 310 (восемнадцать тысяч триста десять) рублей 06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ъяснить сторонам, что в соответствии со статьёй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TextBody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